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8675</wp:posOffset>
          </wp:positionV>
          <wp:extent cx="6115050" cy="4171950"/>
          <wp:effectExtent l="0" t="0" r="0" b="0"/>
          <wp:wrapTight wrapText="bothSides">
            <wp:wrapPolygon edited="0">
              <wp:start x="-32" y="0"/>
              <wp:lineTo x="-32" y="21548"/>
              <wp:lineTo x="21600" y="2154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17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167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67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2:18:00Z</dcterms:created>
  <dc:creator>Halleluia</dc:creator>
  <dc:description/>
  <cp:keywords/>
  <dc:language>en-US</dc:language>
  <cp:lastModifiedBy>René Deubelbeiss</cp:lastModifiedBy>
  <cp:lastPrinted>2005-11-14T14:17:00Z</cp:lastPrinted>
  <dcterms:modified xsi:type="dcterms:W3CDTF">2006-01-14T22:18:00Z</dcterms:modified>
  <cp:revision>2</cp:revision>
  <dc:subject/>
  <dc:title/>
</cp:coreProperties>
</file>